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               </w:t>
      </w:r>
      <w:r>
        <w:rPr>
          <w:rFonts w:cs="Times New Roman" w:ascii="Times New Roman" w:hAnsi="Times New Roman"/>
          <w:i w:val="false"/>
          <w:sz w:val="28"/>
        </w:rPr>
        <w:t>FIXTURE LIST AND PROGRAMME OF EVENTS 2025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March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t  29</w:t>
        <w:tab/>
        <w:t>Opening Day competition – Shotgun Salver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April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ues 1        Ladies’ Opening Day – 18 hole Strokeplay.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t 5          April Medal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un 6         Junior competitions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ue 8         18 hole Greensome.     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Sat 12        Harvie of Brownlie qualifier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un 13         Junior competitions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e 15</w:t>
        <w:tab/>
        <w:t>Martin Forrest Cup (Cystic Fibrosis donation). Stableford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t  19</w:t>
      </w:r>
      <w:r>
        <w:rPr>
          <w:rFonts w:cs="Times New Roman" w:ascii="Times New Roman" w:hAnsi="Times New Roman"/>
          <w:b/>
          <w:i w:val="false"/>
        </w:rPr>
        <w:tab/>
      </w:r>
      <w:r>
        <w:rPr>
          <w:rFonts w:cs="Times New Roman" w:ascii="Times New Roman" w:hAnsi="Times New Roman"/>
          <w:i w:val="false"/>
        </w:rPr>
        <w:t>Anstruther qualifier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un  20</w:t>
        <w:tab/>
        <w:t>Junior competitions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e  22</w:t>
        <w:tab/>
        <w:t>Ruthven Cup Rd. 1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at 26           Mauldslie Trophy – 4 ball better ball (pick your partner).   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un 27         Junior competitions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es 29       Ruthven Cup Rd. 2, SG medal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MAY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Sat 3            May medal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Sun 4          Russell Trophy No. 1, Coronation Fours (ladies), Junior competitions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es 6        Carol Baskerville Trophy, SG medal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Wed 7         Wednesday Medal 1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hurs 8        Lanarkshire Seniors’ team match v. East Kilbride (home) Tee closed 11am – 12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                     </w:t>
      </w:r>
      <w:r>
        <w:rPr>
          <w:rFonts w:cs="Times New Roman" w:ascii="Times New Roman" w:hAnsi="Times New Roman"/>
          <w:i w:val="false"/>
        </w:rPr>
        <w:t>noon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at 10          Pringle, Henderson &amp; Balmore Trophies (Strokeplay).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un 11        Ladies’ Open Greensome (10am – 2pm). Junior competitions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e  13      Susan Stratton Memorial, SG medal, silver spoon.</w:t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ed 14       Wednesday Medal 2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hurs 15    Gents’ team match v. Torrance House (home). Tee closed 5pm – 6.30pm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</w:t>
      </w:r>
      <w:r>
        <w:rPr>
          <w:rFonts w:cs="Times New Roman" w:ascii="Times New Roman" w:hAnsi="Times New Roman"/>
          <w:i w:val="false"/>
        </w:rPr>
        <w:t>Lanarkshire Seniors’ team match v. Larkhall (away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Sat 17        Joe Frame Salver (Greensome) – pick your partner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</w:rPr>
        <w:t>Sun 18       Junior competitions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ue 20         Valley Trophy (two ball foursome). Enter draw with partner.  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</w:t>
      </w:r>
      <w:r>
        <w:rPr>
          <w:rFonts w:cs="Times New Roman" w:ascii="Times New Roman" w:hAnsi="Times New Roman"/>
          <w:i w:val="false"/>
        </w:rPr>
        <w:t>Clydesdale Seniors’ team match v. Biggar (home). Tee closed 9.45am –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</w:t>
      </w:r>
      <w:r>
        <w:rPr>
          <w:rFonts w:cs="Times New Roman" w:ascii="Times New Roman" w:hAnsi="Times New Roman"/>
          <w:i w:val="false"/>
        </w:rPr>
        <w:t xml:space="preserve">11am.     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ed 21</w:t>
        <w:tab/>
        <w:t>Wednesday Medal 3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Thurs 22      Ladies team match v. Drumpellier (away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</w:t>
      </w:r>
      <w:r>
        <w:rPr>
          <w:rFonts w:cs="Times New Roman" w:ascii="Times New Roman" w:hAnsi="Times New Roman"/>
          <w:i w:val="false"/>
        </w:rPr>
        <w:t xml:space="preserve">Lanarkshire Seniors’ team match v. Hamilton (home). Tee closed 11am – 12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</w:t>
      </w:r>
      <w:r>
        <w:rPr>
          <w:rFonts w:cs="Times New Roman" w:ascii="Times New Roman" w:hAnsi="Times New Roman"/>
          <w:i w:val="false"/>
        </w:rPr>
        <w:t>noon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</w:t>
      </w:r>
      <w:r>
        <w:rPr>
          <w:rFonts w:cs="Times New Roman" w:ascii="Times New Roman" w:hAnsi="Times New Roman"/>
          <w:i w:val="false"/>
        </w:rPr>
        <w:t>Gents’ team match v. Crow Wood (away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t  24</w:t>
        <w:tab/>
        <w:t>Sommerville, Alhambra &amp; Stevenson Trophies (Strokeplay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un 25        Russell Trophy No. 2. SG Medal (Dual Day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</w:t>
      </w:r>
      <w:r>
        <w:rPr>
          <w:rFonts w:cs="Times New Roman" w:ascii="Times New Roman" w:hAnsi="Times New Roman"/>
          <w:i w:val="false"/>
        </w:rPr>
        <w:t>Junior team match v. Wishaw (home).</w:t>
      </w:r>
      <w:r>
        <w:rPr>
          <w:rFonts w:cs="Times New Roman" w:ascii="Times New Roman" w:hAnsi="Times New Roman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i w:val="false"/>
        </w:rPr>
        <w:t>Junior competitions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es 27       * Hon. President’s prize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</w:t>
      </w:r>
      <w:r>
        <w:rPr>
          <w:rFonts w:cs="Times New Roman" w:ascii="Times New Roman" w:hAnsi="Times New Roman"/>
          <w:i w:val="false"/>
        </w:rPr>
        <w:t>Clydesdale Seniors’ team match v. Carnwath (away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ed 28        Wednesday Medal 4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hurs 29        Seniors’ Open Texas Scramble – R. T. MacNicol Trophy.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</w:t>
      </w:r>
      <w:r>
        <w:rPr>
          <w:rFonts w:cs="Times New Roman" w:ascii="Times New Roman" w:hAnsi="Times New Roman"/>
          <w:i w:val="false"/>
        </w:rPr>
        <w:t>Gents’ team match v. Hollandbush (home). Tee closed 5pm – 6.30pm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ri 30             Lanarkshire Seniors’ team match v. Dalziel Park (away)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                        </w:t>
      </w:r>
      <w:r>
        <w:rPr>
          <w:rFonts w:cs="Times New Roman" w:ascii="Times New Roman" w:hAnsi="Times New Roman"/>
          <w:i w:val="false"/>
        </w:rPr>
        <w:t>Ladies’ team match v. Kirkhill (home. Tee closed 5.15pm – 6.15pm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t 31             James Millar Trophy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olor w:val="FF0000"/>
        </w:rPr>
      </w:pPr>
      <w:r>
        <w:rPr>
          <w:rFonts w:cs="Times New Roman" w:ascii="Times New Roman" w:hAnsi="Times New Roman"/>
          <w:b/>
          <w:bCs/>
          <w:i w:val="false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olor w:val="FF0000"/>
        </w:rPr>
      </w:pPr>
      <w:r>
        <w:rPr>
          <w:rFonts w:cs="Times New Roman" w:ascii="Times New Roman" w:hAnsi="Times New Roman"/>
          <w:b/>
          <w:bCs/>
          <w:i w:val="false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June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Sun 1              Hayes Trophy (open mixed greensome). Tee closed until 4.30pm approx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</w:t>
      </w:r>
      <w:r>
        <w:rPr>
          <w:rFonts w:cs="Times New Roman" w:ascii="Times New Roman" w:hAnsi="Times New Roman"/>
          <w:i w:val="false"/>
        </w:rPr>
        <w:t>No junior competitions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e 3               Vice Captain’s prize, SG medal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                        </w:t>
      </w:r>
      <w:r>
        <w:rPr>
          <w:rFonts w:cs="Times New Roman" w:ascii="Times New Roman" w:hAnsi="Times New Roman"/>
          <w:i w:val="false"/>
        </w:rPr>
        <w:t>Clydesdale Seniors’ team match v. Hollandbush (home). Tee closed 9.45am –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</w:t>
      </w:r>
      <w:r>
        <w:rPr>
          <w:rFonts w:cs="Times New Roman" w:ascii="Times New Roman" w:hAnsi="Times New Roman"/>
          <w:i w:val="false"/>
        </w:rPr>
        <w:t>11am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Wed 4               Wednesday Medal 5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Thurs 5              Ladies’ team match v. Cambuslang (home). Tee closed 5.15pm – 6.15pm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</w:t>
      </w:r>
      <w:r>
        <w:rPr>
          <w:rFonts w:cs="Times New Roman" w:ascii="Times New Roman" w:hAnsi="Times New Roman"/>
          <w:i w:val="false"/>
        </w:rPr>
        <w:t>Lanarkshire Seniors’ team match v. Lanark (home). Tee closed 11am – 12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</w:t>
      </w:r>
      <w:r>
        <w:rPr>
          <w:rFonts w:cs="Times New Roman" w:ascii="Times New Roman" w:hAnsi="Times New Roman"/>
          <w:i w:val="false"/>
        </w:rPr>
        <w:t xml:space="preserve">noon. 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</w:t>
      </w:r>
      <w:r>
        <w:rPr>
          <w:rFonts w:cs="Times New Roman" w:ascii="Times New Roman" w:hAnsi="Times New Roman"/>
          <w:i w:val="false"/>
        </w:rPr>
        <w:t xml:space="preserve">Gents’ team match v. Shotts (away).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Sat 7                  June Medal + Vice Captain’s prize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                           </w:t>
      </w:r>
      <w:r>
        <w:rPr>
          <w:rFonts w:cs="Times New Roman" w:ascii="Times New Roman" w:hAnsi="Times New Roman"/>
          <w:b/>
          <w:bCs/>
          <w:i w:val="false"/>
        </w:rPr>
        <w:t>Vice Captain’s evening event.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un 8                 Russell Trophy No. 3, Ladies’ SG medal (Dual Day), Junior competitions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                            </w:t>
      </w:r>
      <w:r>
        <w:rPr>
          <w:rFonts w:cs="Times New Roman" w:ascii="Times New Roman" w:hAnsi="Times New Roman"/>
          <w:i w:val="false"/>
        </w:rPr>
        <w:t>including Vice Captain’s prize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on 9                 Lanarkshire Association Seniors’ Championship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e 10                Centenary Putter, SG medal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</w:t>
      </w:r>
      <w:r>
        <w:rPr>
          <w:rFonts w:cs="Times New Roman" w:ascii="Times New Roman" w:hAnsi="Times New Roman"/>
          <w:i w:val="false"/>
        </w:rPr>
        <w:t>Lanarkshire Seniors’ team match v. East Kilbride (away)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Wed 11              Wednesday Medal 6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Thurs 12            Seniors’ Open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</w:t>
      </w:r>
      <w:r>
        <w:rPr>
          <w:rFonts w:cs="Times New Roman" w:ascii="Times New Roman" w:hAnsi="Times New Roman"/>
          <w:i w:val="false"/>
        </w:rPr>
        <w:t>Gents’ team match v. Langlands (home). Tee closed 5pm – 6.30pm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t 14               Silloth Invitational. J.T. Brown Memorial Trophy. Gents’ member + visitor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                          </w:t>
      </w:r>
      <w:r>
        <w:rPr>
          <w:rFonts w:cs="Times New Roman" w:ascii="Times New Roman" w:hAnsi="Times New Roman"/>
          <w:i w:val="false"/>
        </w:rPr>
        <w:t>Tee closed until 4.30pm approx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un 15               Junior competitions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e 17</w:t>
        <w:tab/>
        <w:t xml:space="preserve">* First round Ladies’ Championship, Mauldslie Cup, Sunday Ladies’ Cup &amp;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</w:t>
      </w:r>
      <w:r>
        <w:rPr>
          <w:rFonts w:cs="Times New Roman" w:ascii="Times New Roman" w:hAnsi="Times New Roman"/>
          <w:i w:val="false"/>
        </w:rPr>
        <w:t>Forest Kirk Shield, Copper Kettle, Lochleven Cup (medal final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ed 18          Wednesday Medal 7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hurs 19         Lanarkshire Seniors’ team match v. Larkhall (home). Tee closed 11am – 12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                        </w:t>
      </w:r>
      <w:r>
        <w:rPr>
          <w:rFonts w:cs="Times New Roman" w:ascii="Times New Roman" w:hAnsi="Times New Roman"/>
          <w:i w:val="false"/>
        </w:rPr>
        <w:t>noon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</w:t>
      </w:r>
      <w:r>
        <w:rPr>
          <w:rFonts w:cs="Times New Roman" w:ascii="Times New Roman" w:hAnsi="Times New Roman"/>
          <w:i w:val="false"/>
        </w:rPr>
        <w:t>Gents’ team match v. Torrance House (away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t 21          Four man team competition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un 22        Russell Trophy No. 4. Ladies’ SG medal (Dual Day).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</w:t>
      </w:r>
      <w:r>
        <w:rPr>
          <w:rFonts w:cs="Times New Roman" w:ascii="Times New Roman" w:hAnsi="Times New Roman"/>
          <w:i w:val="false"/>
        </w:rPr>
        <w:t>Junior team match v. Airdrie (home).</w:t>
      </w:r>
      <w:r>
        <w:rPr>
          <w:rFonts w:cs="Times New Roman" w:ascii="Times New Roman" w:hAnsi="Times New Roman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Junior competitions.    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es 24       Second round Ladies’ Championships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ed 25      Wednesday Medal 8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hurs 26    Gents’ team match v. Crow Wood (home). Tee closed 5pm – 6.30pm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</w:t>
      </w:r>
      <w:r>
        <w:rPr>
          <w:rFonts w:cs="Times New Roman" w:ascii="Times New Roman" w:hAnsi="Times New Roman"/>
          <w:i w:val="false"/>
        </w:rPr>
        <w:t>Lanarkshire Seniors’ team match v. Hamilton (away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t 28         Murray Trophy (Strokeplay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un 29      Junior competitions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Mon 30      Ladies’ team match v. Cathkin Braes (away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JULY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es 1       Third round Ladies’ Championships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t>Clydesdale Seniors’ team match v. Biggar (away)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Wed 2        Wednesday Medal 9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hurs 3      Lanarkshire Seniors’ team match v. Dalziel Park (home). Tee closed 11am –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t>12 noon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</w:t>
      </w:r>
      <w:r>
        <w:rPr>
          <w:rFonts w:cs="Times New Roman" w:ascii="Times New Roman" w:hAnsi="Times New Roman"/>
          <w:i w:val="false"/>
        </w:rPr>
        <w:t>Gents’ team match v. Hollandbush (away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t 5       July Medal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Sun 6       Junior competitions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Mon 7       Lanarkshire Seniors’ team match v. Lanark (away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es 8     Booth Shield (Stableford), SG medal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ed 9     Wednesday Medal 10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Thurs 10    Jimmy Stewart Memorial Trophy (Senior Gents only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</w:t>
      </w:r>
      <w:r>
        <w:rPr>
          <w:rFonts w:cs="Times New Roman" w:ascii="Times New Roman" w:hAnsi="Times New Roman"/>
          <w:i w:val="false"/>
        </w:rPr>
        <w:t>Gents’ team match v. Shotts (home). Tee closed 5pm – 6.30pm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t 12        Bert Cutter Salver (Strokeplay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Sun 13       Russell Trophy No. 5. Junior competitions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es 15       Trust Motors Trophy – Stableford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</w:t>
      </w:r>
      <w:r>
        <w:rPr>
          <w:rFonts w:cs="Times New Roman" w:ascii="Times New Roman" w:hAnsi="Times New Roman"/>
          <w:i w:val="false"/>
        </w:rPr>
        <w:t xml:space="preserve">Clydesdale Seniors’ team match v. Carnwath (home). Tee closed 9.45am –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</w:t>
      </w:r>
      <w:r>
        <w:rPr>
          <w:rFonts w:cs="Times New Roman" w:ascii="Times New Roman" w:hAnsi="Times New Roman"/>
          <w:i w:val="false"/>
        </w:rPr>
        <w:t>11am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ed 16      Wednesday Medal 11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hurs 17      Gents’ team match v. Langlands (away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t 19        John Kyle Salver (Stableford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un 20</w:t>
        <w:tab/>
        <w:t xml:space="preserve">Ladies’ SG Medal (Dual Day), </w:t>
      </w:r>
    </w:p>
    <w:p>
      <w:pPr>
        <w:pStyle w:val="Normal"/>
        <w:ind w:left="720"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Junor competitions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es  22</w:t>
        <w:tab/>
        <w:t>Betty Henderson Memorial Trophy, SG Medal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</w:t>
      </w:r>
      <w:r>
        <w:rPr>
          <w:rFonts w:cs="Times New Roman" w:ascii="Times New Roman" w:hAnsi="Times New Roman"/>
          <w:i w:val="false"/>
        </w:rPr>
        <w:t>Clydesdale Seniors’ team match v. Hollandbush (away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ed 23        Wednesday Medal 12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hurs 24      Irene Lockhart Trophy  (Senior Ladies and Gents only). 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t 26          John Wilson Memorial Trophy – Gents’ four person open team event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un 27         Dan Forrest Mixed Greensome (pick your partner). Junior competitions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e 29         Children 1</w:t>
      </w:r>
      <w:r>
        <w:rPr>
          <w:rFonts w:cs="Times New Roman" w:ascii="Times New Roman" w:hAnsi="Times New Roman"/>
          <w:i w:val="false"/>
          <w:vertAlign w:val="superscript"/>
        </w:rPr>
        <w:t>st</w:t>
      </w:r>
      <w:r>
        <w:rPr>
          <w:rFonts w:cs="Times New Roman" w:ascii="Times New Roman" w:hAnsi="Times New Roman"/>
          <w:i w:val="false"/>
        </w:rPr>
        <w:t xml:space="preserve"> Tri-Am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ed 30      Wednesday Medal final – Grant Booth Trophy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ug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t  2          Club Championships Round 1 + August Medal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un 3          Russell Trophy No. 6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</w:t>
      </w:r>
      <w:r>
        <w:rPr>
          <w:rFonts w:cs="Times New Roman" w:ascii="Times New Roman" w:hAnsi="Times New Roman"/>
          <w:i w:val="false"/>
        </w:rPr>
        <w:t>Championships round 1 (all Junior groups).</w:t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es 5           Taggarts’ Trophy (Stableford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hurs 7       Seniors’ Championship – round 1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at 9   </w:t>
        <w:tab/>
        <w:t>Club Championships round 2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un 10           Walker Rosebowl &amp; Dan Carmichael Trophy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ab/>
        <w:t>(Tee closed until 4.00 p.m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ab/>
        <w:tab/>
      </w:r>
      <w:r>
        <w:rPr>
          <w:rFonts w:cs="Times New Roman" w:ascii="Times New Roman" w:hAnsi="Times New Roman"/>
        </w:rPr>
        <w:t>(No Junior Competitions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Tue 12          Hon. Vice President’s priz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hurs 14      Seniors’ championship round 2.</w:t>
      </w:r>
      <w:r>
        <w:rPr>
          <w:rFonts w:cs="Times New Roman" w:ascii="Times New Roman" w:hAnsi="Times New Roman"/>
          <w:b/>
          <w:i w:val="fals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at 16           Club Championships round 3. </w:t>
      </w:r>
      <w:r>
        <w:rPr>
          <w:rFonts w:cs="Times New Roman" w:ascii="Times New Roman" w:hAnsi="Times New Roman"/>
          <w:b/>
          <w:i w:val="false"/>
        </w:rPr>
        <w:t xml:space="preserve">     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un 17          Club Championships round 4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e 19          * Clic Sargent (donation). SG medal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hurs 21      Seniors’ Open four ball better ball. Eddie McGhee Memorial Trophy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t 23           Professional’s Day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un 24          SG medal, dual day.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</w:t>
      </w:r>
      <w:r>
        <w:rPr>
          <w:rFonts w:cs="Times New Roman" w:ascii="Times New Roman" w:hAnsi="Times New Roman"/>
          <w:i w:val="false"/>
        </w:rPr>
        <w:t>Championships round 2 (all Junior groups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e 26         18 hole strokeplay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t 30          Frank B. Craig invitational Texas scramble. Member + visitor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un 31          Russell Trophy No. 7, SG Medal, dual day, Championships round 3 (all Junior  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</w:t>
      </w:r>
      <w:r>
        <w:rPr>
          <w:rFonts w:cs="Times New Roman" w:ascii="Times New Roman" w:hAnsi="Times New Roman"/>
          <w:i w:val="false"/>
        </w:rPr>
        <w:t>groups).</w:t>
      </w:r>
    </w:p>
    <w:p>
      <w:pPr>
        <w:pStyle w:val="Normal"/>
        <w:ind w:left="720"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September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Tue 2           * Captain’s prize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ri 5             Sponsors’ day . Tee closed until 2.30pm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at 6     </w:t>
        <w:tab/>
        <w:t>September Medal,  Captain’s prize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</w:t>
      </w:r>
      <w:r>
        <w:rPr>
          <w:rFonts w:cs="Times New Roman" w:ascii="Times New Roman" w:hAnsi="Times New Roman"/>
          <w:b/>
          <w:i w:val="false"/>
        </w:rPr>
        <w:t>Captain’s Evening event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Sun 7           Russell Trophy No. 8.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</w:t>
      </w:r>
      <w:r>
        <w:rPr>
          <w:rFonts w:cs="Times New Roman" w:ascii="Times New Roman" w:hAnsi="Times New Roman"/>
          <w:i w:val="false"/>
        </w:rPr>
        <w:t>Junior competitions, including Captain’s prize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</w:t>
      </w:r>
      <w:r>
        <w:rPr>
          <w:rFonts w:cs="Times New Roman" w:ascii="Times New Roman" w:hAnsi="Times New Roman"/>
          <w:i w:val="false"/>
        </w:rPr>
        <w:t xml:space="preserve">May Kirkpatrick Trophy (Past Lady Captains). Tee closed 12.15pm – 1pm.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es 9</w:t>
        <w:tab/>
        <w:t>18 hole texas scramble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t 13</w:t>
      </w:r>
      <w:r>
        <w:rPr>
          <w:rFonts w:cs="Times New Roman" w:ascii="Times New Roman" w:hAnsi="Times New Roman"/>
          <w:b/>
          <w:bCs/>
          <w:i w:val="false"/>
        </w:rPr>
        <w:t xml:space="preserve">   </w:t>
        <w:tab/>
      </w:r>
      <w:r>
        <w:rPr>
          <w:rFonts w:cs="Times New Roman" w:ascii="Times New Roman" w:hAnsi="Times New Roman"/>
          <w:i w:val="false"/>
        </w:rPr>
        <w:t>Medal finals + Centenary Putter.</w:t>
      </w:r>
      <w:r>
        <w:rPr>
          <w:rFonts w:cs="Times New Roman" w:ascii="Times New Roman" w:hAnsi="Times New Roman"/>
          <w:b/>
          <w:bCs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un 14         Junior competitions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e 16</w:t>
        <w:tab/>
        <w:t xml:space="preserve"> 18 hole strokeplay, SG medal.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at 20 </w:t>
        <w:tab/>
        <w:t>Medal sweep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un 21          Matchplay finals day (Gents, Ladies, Mixed, Juniors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</w:t>
      </w:r>
      <w:r>
        <w:rPr>
          <w:rFonts w:cs="Times New Roman" w:ascii="Times New Roman" w:hAnsi="Times New Roman"/>
          <w:i w:val="false"/>
        </w:rPr>
        <w:t>Junior competitions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es 23</w:t>
        <w:tab/>
        <w:t xml:space="preserve">18 hole fun competition.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t 27           John Sinclair Trophy (Strokeplay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un 28          Junior competitions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es 30         18 hole stableford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October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t 4          Kirkstyle Trophy (Strokeplay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un 5        Junior competitions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ues 7      18 hole greensome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Sat 11         Anderson Trophy (Stableford).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>Sun 12       Junior competitions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ue 14        18 hole stableford.   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at 18        Closing Day Texas Scramble – MacMillan Cup (Gents, Ladies, Juniors or mixed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</w:t>
      </w:r>
      <w:r>
        <w:rPr>
          <w:rFonts w:cs="Times New Roman" w:ascii="Times New Roman" w:hAnsi="Times New Roman"/>
          <w:i w:val="false"/>
        </w:rPr>
        <w:t>Teams)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un 19        Lanarkshire Youths match v. Glasgow. Tee closed 10.45am – 12.15pm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November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t 1</w:t>
        <w:tab/>
      </w:r>
      <w:r>
        <w:rPr>
          <w:rFonts w:cs="Times New Roman" w:ascii="Times New Roman" w:hAnsi="Times New Roman"/>
          <w:b/>
          <w:i w:val="false"/>
        </w:rPr>
        <w:t>Ladies’ Dinner &amp; Presentation of Prizes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ri 28 </w:t>
      </w:r>
      <w:r>
        <w:rPr>
          <w:rFonts w:cs="Times New Roman" w:ascii="Times New Roman" w:hAnsi="Times New Roman"/>
          <w:b/>
          <w:i w:val="false"/>
        </w:rPr>
        <w:t xml:space="preserve">Junior Presentation of Prizes.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December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Fri 5 Gents’ Dinner &amp; Presentation of Prizes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January 2026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Sat 3      </w:t>
      </w:r>
      <w:r>
        <w:rPr>
          <w:rFonts w:cs="Times New Roman" w:ascii="Times New Roman" w:hAnsi="Times New Roman"/>
          <w:b/>
          <w:i w:val="false"/>
          <w:szCs w:val="28"/>
        </w:rPr>
        <w:t>Centenary Quaich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Mon  26</w:t>
      </w:r>
      <w:r>
        <w:rPr>
          <w:rFonts w:cs="Times New Roman" w:ascii="Times New Roman" w:hAnsi="Times New Roman"/>
          <w:b/>
          <w:i w:val="false"/>
          <w:szCs w:val="28"/>
        </w:rPr>
        <w:tab/>
        <w:t>AGM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i/>
      <w:iCs/>
      <w:color w:val="auto"/>
      <w:sz w:val="28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 w:val="false"/>
      <w:iCs w:val="false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 w:val="false"/>
      <w:i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16"/>
    </w:rPr>
  </w:style>
  <w:style w:type="paragraph" w:styleId="BodyTextIndent3">
    <w:name w:val="Body Text Indent 3"/>
    <w:basedOn w:val="Normal"/>
    <w:qFormat/>
    <w:pPr>
      <w:ind w:left="360" w:hanging="36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1:00Z</dcterms:created>
  <dc:creator>STUART LOGAN</dc:creator>
  <dc:description/>
  <cp:keywords/>
  <dc:language>en-US</dc:language>
  <cp:lastModifiedBy>Secretary Carluke Golf Club</cp:lastModifiedBy>
  <cp:lastPrinted>2020-01-22T10:47:00Z</cp:lastPrinted>
  <dcterms:modified xsi:type="dcterms:W3CDTF">2025-02-03T11:27:00Z</dcterms:modified>
  <cp:revision>337</cp:revision>
  <dc:subject/>
  <dc:title>HANDICAP SECTION</dc:title>
</cp:coreProperties>
</file>